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t>het Goldstone-Rapport – de hoofdpunt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t>(15 september 2009)</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t>uit A: Inleiding</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Calibri" w:ascii="Calibri" w:hAnsi="Calibri"/>
          <w:spacing w:val="-3"/>
          <w:sz w:val="24"/>
          <w:szCs w:val="24"/>
        </w:rPr>
        <w:t>1. Op 3 april 2009 heeft de voorzitter van de Raad voor de Rechten van de Mens de VN-onderzoeksmissie met betrekking tot het conflict in de Strook van Gaza inge</w:t>
        <w:softHyphen/>
        <w:t>steld, met het mandaat om een onderzoek in te stellen naar alle schendin</w:t>
        <w:softHyphen/>
        <w:t>gen van de internationale rechten van de mens en van het internationaal humani</w:t>
        <w:softHyphen/>
        <w:t>tair recht die te eniger tijd begaan zouden kunnen zijn in het verband van de militaire operaties die in Gaza plaatsvonden in de periode tussen 27 decem</w:t>
        <w:softHyphen/>
        <w:t>ber 2008 en 18 januari 2009, hetzij vóór, tijdens of na de operaties.</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Calibri" w:ascii="Calibri" w:hAnsi="Calibri"/>
          <w:spacing w:val="-3"/>
          <w:sz w:val="24"/>
          <w:szCs w:val="24"/>
        </w:rPr>
        <w:t>2. De tot voorzitter benoemde Raadsheer Richard Goldstone, voormalig rechter in het Grondwettelijk Hof van Zuid-Afrika en voormalig Aanklager bij de Internationale Strafrechtelijke Tribunalen voor voormalig Joegoslavië en Rwanda, tot hoofd van de missie. De drie andere benoemde leden waren: professor Christine Chinkin, hoogleraar in het Volkenrecht aan de London School of Economics and Political Science, die lid was van de onderzoeks</w:t>
        <w:softHyphen/>
        <w:t>missie op hoog niveau naar Beit Hanoen (2008); mevrouw Hina Jilani, advocate bij het Hooggerechtshof van Pakistan en voormalig Bijzonder Vertegen</w:t>
        <w:softHyphen/>
        <w:t>woordiger van de Secretaris-Generaal [van de VN] voor de situatie van verdedigers van mensenrechten, die lid was van de Internationale Commissie van Onderzoek voor Darfoer (2004); en kolonel Desmond Travers, voormalig officier in de Strijdkrachten van Ierland en lid van de Board of Directors van het Institute for International Criminal Investigations.</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t>uit B: Methodologie</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Calibri" w:ascii="Calibri" w:hAnsi="Calibri"/>
          <w:spacing w:val="-3"/>
          <w:sz w:val="24"/>
          <w:szCs w:val="24"/>
        </w:rPr>
        <w:t>25. Op grond hiervan heeft de missie naar haar beste vermogen bepaald welke feiten vastgesteld zijn. In veel gevallen was de bevinding dat er daden gepleegd zijn waaruit een individuele strafrechtelijke verantwoordelijkheid voortvloeit. In al deze gevallen is het de missie gebleken dat er voldoende informatie is om de objectieve elementen van de betreffende misdrijven vast te stellen. In bijna alle gevallen kon de missie ook vaststellen of de betreffen</w:t>
        <w:softHyphen/>
        <w:t>de daden wel of niet opzettelijk of roekeloos zijn gepleegd, of zijn gepleegd in de wetenschap dat de gevolgen van de daden in de normale loop der gebeurtenissen te verwachten waren. De missie heeft daarbij in vele gevallen verwezen naar het relevante element van schuld (‘</w:t>
      </w:r>
      <w:r>
        <w:rPr>
          <w:rFonts w:cs="Calibri" w:ascii="Calibri" w:hAnsi="Calibri"/>
          <w:i/>
          <w:iCs/>
          <w:spacing w:val="-3"/>
          <w:sz w:val="24"/>
          <w:szCs w:val="24"/>
        </w:rPr>
        <w:t>mens rea</w:t>
      </w:r>
      <w:r>
        <w:rPr>
          <w:rFonts w:cs="Calibri" w:ascii="Calibri" w:hAnsi="Calibri"/>
          <w:spacing w:val="-3"/>
          <w:sz w:val="24"/>
          <w:szCs w:val="24"/>
        </w:rPr>
        <w:t>’).</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t>De missie erkent volledig het belang van het beginsel dat van onschuld uitgegaan moet worden zolang schuld niet bewezen is: de bevindingen in het rapport zijn met dat beginsel niet strijdig. De bevindingen beogen niet de individuele personen aan te wijzen die verantwoordelijk zijn voor het begaan van strafbare feiten, evenmin pretenderen zij de bewijsnormen te bereiken die in strafprocessen van toepassing zij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t>C: Door de missie onderzochte feiten, feitelijke en juridische bevinding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numPr>
          <w:ilvl w:val="0"/>
          <w:numId w:val="0"/>
        </w:numPr>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outlineLvl w:val="0"/>
        <w:rPr>
          <w:rFonts w:ascii="Calibri" w:hAnsi="Calibri" w:cs="Calibri"/>
          <w:spacing w:val="-3"/>
          <w:sz w:val="24"/>
          <w:szCs w:val="24"/>
        </w:rPr>
      </w:pPr>
      <w:r>
        <w:rPr>
          <w:rFonts w:cs="Calibri" w:ascii="Calibri" w:hAnsi="Calibri"/>
          <w:spacing w:val="-3"/>
          <w:sz w:val="24"/>
          <w:szCs w:val="24"/>
        </w:rPr>
        <w:t>C-I: Bezet Palestijns gebied: de Strook van Gaza</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Calibri" w:ascii="Calibri" w:hAnsi="Calibri"/>
          <w:spacing w:val="-3"/>
          <w:sz w:val="24"/>
          <w:szCs w:val="24"/>
        </w:rPr>
        <w:t>uit C-I-2: Israels militaire operaties in de Strook van Gaza en slachtof</w:t>
        <w:softHyphen/>
        <w:t>fers</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Calibri" w:ascii="Calibri" w:hAnsi="Calibri"/>
          <w:spacing w:val="-3"/>
          <w:sz w:val="24"/>
          <w:szCs w:val="24"/>
        </w:rPr>
        <w:t>31. Volgens de regering van Israel zijn er in zuidelijk Israel vier doden gevallen, drie burgers en één militair, gedood door aanvallen met raketten en mortieren door Palestijnse gewapende groeperingen. Bovendien sneuvelden negen Israelische militairen tijdens de gevechten in de Strook van Gaza, van wie vier ten gevolge van vuur door eigen troep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t>uit C-I-7: Opzettelijke aanvallen op de burgerbevolking</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Calibri" w:ascii="Calibri" w:hAnsi="Calibri"/>
          <w:spacing w:val="-3"/>
          <w:sz w:val="24"/>
          <w:szCs w:val="24"/>
        </w:rPr>
        <w:t>46. Op grond van de in alle bovengenoemde gevallen vastgestelde feiten concludeert de missie dat het gedrag van de Israelische strijdkrachten een ernstige schending van de Vierde Conventie van Genève vormt met betrekking tot het opzettelijk doden van en opzettelijk ernstig lijden toebrengen aan be</w:t>
        <w:softHyphen/>
        <w:t>schermde personen, en als zodanig leidt tot individuele strafrechtelijke verantwoordelijkheid. Zij concludeert ook dat het rechtstreeks tot doelwit maken en willekeurig om het leven brengen van Palestijnse burgers een schending is van het recht op lev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t>uit C-I-9: Aanvallen op de fundamenten van het burgerlijk leven in Gaza: verwoesting van industriële infrastructuur, voedselproductie, waterin</w:t>
        <w:softHyphen/>
        <w:t>stallaties, rioolzuiveringsinstallaties en huisvesting</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Calibri" w:ascii="Calibri" w:hAnsi="Calibri"/>
          <w:spacing w:val="-3"/>
          <w:sz w:val="24"/>
          <w:szCs w:val="24"/>
        </w:rPr>
        <w:t>54. De door de missie onderzochte aanvallen op industriële faciliteiten, voedselproductie en water-infrastructuur zijn onderdeel van een breder patroon van verwoesting, waartoe ook behoort de verwoesting van de enige cementverpakkingsfabriek in Gaza (de Atta Aboe Joebbah fabriek), de Aboe Eida fabrieken voor geprefabriceerd beton, verder kippenfokkerijen en de al-Wadia fabrieken voor levensmiddelen en dranken. De door de missie vastge</w:t>
        <w:softHyphen/>
        <w:t>stelde feiten wijzen op een opzettelijk en stelselmatig beleid van de kant van de Israelische strijdkrachten om industrieterreinen en waterinstallaties tot doelwit te mak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Calibri" w:ascii="Calibri" w:hAnsi="Calibri"/>
          <w:spacing w:val="-3"/>
          <w:sz w:val="24"/>
          <w:szCs w:val="24"/>
        </w:rPr>
        <w:t>uit C-I-11: Vrijheidsberoving: Gazanen gedetineerd tijdens de Israelische operatie van 27 december 2008 tot 18 januari 2009</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Calibri" w:ascii="Calibri" w:hAnsi="Calibri"/>
          <w:spacing w:val="-3"/>
          <w:sz w:val="24"/>
          <w:szCs w:val="24"/>
        </w:rPr>
        <w:t>60. Naast de willekeurige vrijheidsberoving en schending van de normale procedurele rechten belichamen de gevallen van de gedetineerde Palestijnse burgers een gebruikelijk aspect van de interactie tussen Israelische militairen en Palestijnse burgers die ook in vele in andere delen van dit rapport bespro</w:t>
        <w:softHyphen/>
        <w:t>ken gevallen naar voren kwam: voortdurende en stelselmatige schending van rechten, schendingen van de persoonlijke waardigheid, vernederende en mensonterende behandeling die in strijd is met fundamentele beginselen van het internationaal humanitair recht en van de rechten van de mens. De missie concludeert dat de behandeling van deze burgers betekent dat een collectieve straf aan deze personen is opgelegd en neerkomt op maatregelen van intimi</w:t>
        <w:softHyphen/>
        <w:t>datie en terreur. Zulke daden zijn ernstige schendingen van de Conventies van Genève en vormen een oorlogsmisdaad.</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t>uit C-I-13: De gevolgen van de militaire operaties en van de blokkade voor de inwoners van Gaza en hun mensenrecht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Calibri" w:ascii="Calibri" w:hAnsi="Calibri"/>
          <w:spacing w:val="-3"/>
          <w:sz w:val="24"/>
          <w:szCs w:val="24"/>
        </w:rPr>
        <w:t>75. Tenslotte heeft de missie overwogen of de reeks daden die de Palestijnen in de Strook van Gaza hun middelen van levensonderhoud, tewerkstelling, huisvesting en water ontnemen, die hen beroven van hun bewegingsvrijheid en van hun recht om hun eigen land te verlaten en binnen te komen en die hun toegang tot een gerecht en doeltreffende rechtsmiddelen beperken betekent dat hier sprake is van vervolging, een misdaad tegen de menselijk</w:t>
        <w:softHyphen/>
        <w:t>heid. Op basis van de voor haar beschikbare feiten is de missie van mening dat sommige daden van de regering van Israel een oordeel van een bevoegd gerecht zouden kunnen rechtvaardigen dat misdaden tegen de menselijkheid begaan zij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Calibri" w:ascii="Calibri" w:hAnsi="Calibri"/>
          <w:spacing w:val="-3"/>
          <w:sz w:val="24"/>
          <w:szCs w:val="24"/>
        </w:rPr>
        <w:t>uit C-I-15: Intern geweld en het tot doelwit maken van FATAH-leden door veiligheidsdiensten onder controle van de autoriteiten van Gaza</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Calibri" w:ascii="Calibri" w:hAnsi="Calibri"/>
          <w:spacing w:val="-3"/>
          <w:sz w:val="24"/>
          <w:szCs w:val="24"/>
        </w:rPr>
        <w:t>80. De missie heeft informatie uit de eerste hand vergaard over vijf gevallen van FATAH-leden die gedetineerd, om het leven gebracht of aan lichamelijke mishandeling blootgesteld zijn door leden van de veiligheidsdiensten of gewapende groeperingen in Gaza. In de meeste gevallen werden de mensen die uit hun huis ontvoerd of anderszins gedetineerd werden naar verluidt niet beschuldigd van strafbare feiten die op concrete voorvallen betrekking hadden, maar tot doelwit gemaakt wegens hun politieke gezindheid. Als er een aanklacht werd uitgebracht, stond deze altijd in verband met de verden</w:t>
        <w:softHyphen/>
        <w:t>king van politieke activiteiten. De verklaringen van getuigen en de verslagen die uitgebracht zijn door internationale en binnenlandse mensenrechtenorgani</w:t>
        <w:softHyphen/>
        <w:t>saties vertonen treffende overeenkomsten en wijzen erop dat deze aanval</w:t>
        <w:softHyphen/>
        <w:t>len niet lukraak werden uitgevoerd maar onderdeel waren van een patroon van georganiseerd geweld dat voornamelijk gericht was tegen leden en aanhan</w:t>
        <w:softHyphen/>
        <w:t>gers van FATAH. De missie oordeelt dat dergelijke daden ernstige schendingen van de rechten van de mens zijn en niet verenigbaar zijn met de Universele Verklaring van de Rechten van de Mens, noch met de Pale</w:t>
        <w:softHyphen/>
        <w:t>stijnse Basis</w:t>
        <w:softHyphen/>
        <w:t>wet.</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t>C-II: Bezet Palestijns gebied: de Westelijke Jordaanoever, met inbegrip van Oost-Jeruzalem</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Calibri" w:ascii="Calibri" w:hAnsi="Calibri"/>
          <w:spacing w:val="-3"/>
          <w:sz w:val="24"/>
          <w:szCs w:val="24"/>
        </w:rPr>
        <w:t>uit C-II-4: Intern geweld en het tot doelwit maken van aanhangers van HAMAS door het Palestijns Nationaal Gezag beperkingen van de vrijheid van meningsuiting en de vrijheid van vergadering</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Calibri" w:ascii="Calibri" w:hAnsi="Calibri"/>
          <w:spacing w:val="-3"/>
          <w:sz w:val="24"/>
          <w:szCs w:val="24"/>
        </w:rPr>
        <w:t>102. De missie is van oordeel dat de gemelde maatregelen niet verenigbaar zijn met de verplichtingen die het Palestijns Nationaal Gezag heeft krachtens de Universele Verklaring van de Rechten van de Mens en de Palestijnse Basis</w:t>
        <w:softHyphen/>
        <w:t>wet.</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numPr>
          <w:ilvl w:val="0"/>
          <w:numId w:val="0"/>
        </w:numPr>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outlineLvl w:val="0"/>
        <w:rPr>
          <w:rFonts w:ascii="Calibri" w:hAnsi="Calibri" w:cs="Calibri"/>
          <w:spacing w:val="-3"/>
          <w:sz w:val="24"/>
          <w:szCs w:val="24"/>
        </w:rPr>
      </w:pPr>
      <w:r>
        <w:rPr>
          <w:rFonts w:cs="Calibri" w:ascii="Calibri" w:hAnsi="Calibri"/>
          <w:spacing w:val="-3"/>
          <w:sz w:val="24"/>
          <w:szCs w:val="24"/>
        </w:rPr>
        <w:t>C-III: Israel</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t>uit C-III-1: Gevolgen voor burgers van aanvallen met raketten en mortieren door Palestijnse gewapende groeperingen in zuidelijk Israel</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Calibri" w:ascii="Calibri" w:hAnsi="Calibri"/>
          <w:spacing w:val="-3"/>
          <w:sz w:val="24"/>
          <w:szCs w:val="24"/>
        </w:rPr>
        <w:t>108. De missie heeft vastgesteld dat de raketten, en in mindere mate mortie</w:t>
        <w:softHyphen/>
        <w:t>ren, die door de Palestijnse gewapende groeperingen afgevuurd zijn, niet gericht kunnen worden op concrete militaire doelen en afgevuurd zijn naar gebieden waar zich burgerbevolking bevindt. De missie heeft voorts vastge</w:t>
        <w:softHyphen/>
        <w:t>steld dat deze aanvallen lukrake aanvallen op de burgerbevolking van zuidelijk Israel zijn en dat, aangezien er geen militair doelwit beoogd is en de raketten en mortieren naar een burgerbevolking gelanceerd worden, zij een opzettelijke aanval op een burgerbevolking vormen. Deze daden zouden oorlogsmisdaden betekenen en kunnen misdaden tegen de menselijkheid zijn. Gegeven het feit dat de Palestijnse gewapende groeperingen niet in staat lijken te zijn de raketten en mortieren op concrete militaire doelen te richten, en gegeven het feit dat de aanvallen zeer weinig schade aangericht hebben aan Israelische militaire bezittingen, is de missie van oordeel dat er voldoen</w:t>
        <w:softHyphen/>
        <w:t>de bewijs is dat suggereert dat een van de primaire doelen van de raket- en mortieraan</w:t>
        <w:softHyphen/>
        <w:t>vallen is de Israelische burgerbevolking verschrikking aan te jagen, een schending van het volkenrecht.</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Calibri" w:ascii="Calibri" w:hAnsi="Calibri"/>
          <w:spacing w:val="-3"/>
          <w:sz w:val="24"/>
          <w:szCs w:val="24"/>
        </w:rPr>
        <w:t>110. De missie merkt op dat het betrekkelijk kleine aantal slachtoffers onder burgers in Israel in hoge mate te danken is aan de voorzorgsmaatregelen die Israel getroffen heeft. Onder meer een vroege-waarschuwingssysteem [</w:t>
      </w:r>
      <w:r>
        <w:rPr>
          <w:rFonts w:cs="Calibri" w:ascii="Calibri" w:hAnsi="Calibri"/>
          <w:i/>
          <w:iCs/>
          <w:spacing w:val="-3"/>
          <w:sz w:val="24"/>
          <w:szCs w:val="24"/>
        </w:rPr>
        <w:t>early warning systems</w:t>
      </w:r>
      <w:r>
        <w:rPr>
          <w:rFonts w:cs="Calibri" w:ascii="Calibri" w:hAnsi="Calibri"/>
          <w:spacing w:val="-3"/>
          <w:sz w:val="24"/>
          <w:szCs w:val="24"/>
        </w:rPr>
        <w:t>], het beschikbaar stellen van openbare schuilkelders en versterkingen van scholen en andere openbare gebouwen, tegen hoge financiële kosten voor de regering van Israel - naar schatting 460 miljoen dollar tussen 2005 en 2011. De missie is echter zeer bezorgd over het gebrek aan vroege-waarschuwingssystemen en een gebrek aan openbare schuilkelders en versterkingen voor de Palestijnse Israelische gemeenschappen in niet erkende gebieden en in sommige van de erkende dorpen die binnen het bereik liggen van de raketten en mortieren die worden afgevuurd door de Palestijnse gewapende groeperin</w:t>
        <w:softHyphen/>
        <w:t>gen in Gaza.</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numPr>
          <w:ilvl w:val="0"/>
          <w:numId w:val="0"/>
        </w:numPr>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outlineLvl w:val="0"/>
        <w:rPr>
          <w:rFonts w:ascii="Calibri" w:hAnsi="Calibri" w:cs="Calibri"/>
          <w:spacing w:val="-3"/>
          <w:sz w:val="24"/>
          <w:szCs w:val="24"/>
        </w:rPr>
      </w:pPr>
      <w:r>
        <w:rPr>
          <w:rFonts w:cs="Calibri" w:ascii="Calibri" w:hAnsi="Calibri"/>
          <w:spacing w:val="-3"/>
          <w:sz w:val="24"/>
          <w:szCs w:val="24"/>
        </w:rPr>
        <w:t>D: verantwoordingsplicht</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Calibri" w:ascii="Calibri" w:hAnsi="Calibri"/>
          <w:spacing w:val="-3"/>
          <w:sz w:val="24"/>
          <w:szCs w:val="24"/>
        </w:rPr>
        <w:t>uit D-I: Stappen en reacties van de kant van Israel naar aanleiding van beschuldigingen van vergrijpen door strijdkrachten tegenover Palestijn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Calibri" w:ascii="Calibri" w:hAnsi="Calibri"/>
          <w:spacing w:val="-3"/>
          <w:sz w:val="24"/>
          <w:szCs w:val="24"/>
        </w:rPr>
        <w:t>122. De missie concludeert dat er ernstige twijfels bestaan over de bereidheid van Israel om echt onderzoek in te stellen op een onpartijdige, onafhankelij</w:t>
        <w:softHyphen/>
        <w:t>ke, voortvarende en doeltreffende wijze zoals het volkenrecht vereist. De missie is ook van oordeel dat het Israelische stelsel over de hele linie inherent discriminerende trekken vertoont die het voor Palestijnse slachtoffers zeer moeilijk maken hun recht te hal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t>uit hoofdstuk XXVIII: UNIVERSELE RECHTSMACHT</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t>1849. Slachtoffers van ernstige schendingen van de mensenrechten hebben, in hun streven naar gerechtigheid, vaak gezocht naar mechanismen voor verantwoording in andere landen wanneer die in eigen land ontbraken of de in eigen land bestaande mechanismen geen doeltreffende middelen boden. Het beginsel van universaliteit, dat zegt dat internationale misdrijven waarbij fundamentele menselijke waarden geschonden worden de gehele internationa</w:t>
        <w:softHyphen/>
        <w:t>le gemeenschap tot zorg strekken, schraagt de uitoefening van de strafrechte</w:t>
        <w:softHyphen/>
        <w:t>lij</w:t>
        <w:softHyphen/>
        <w:t>ke rechtsmacht in veel staten. Uitoefening van strafrechtelijke rechtsmacht op grond van het universaliteitsbeginsel heeft in het bijzonder betrekking op ernstige misdrijven ongeacht de plek waar zij bedreven zijn, de nationaliteit van de dader of de nationaliteit van het slachtoffer. Deze vorm van rechts</w:t>
        <w:softHyphen/>
        <w:t>macht is gelijkwaardig aan meer traditionele beginselen van territorialiteit, actieve en passieve nationaliteit, en is daaraan niet ondergeschikt.</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Calibri" w:ascii="Calibri" w:hAnsi="Calibri"/>
          <w:spacing w:val="-3"/>
          <w:sz w:val="24"/>
          <w:szCs w:val="24"/>
        </w:rPr>
        <w:t>1857. Naar het oordeel van de missie is universele rechtsmacht een potentieel doeltreffend instrument om het internationaal humanitair recht en de interna</w:t>
        <w:softHyphen/>
        <w:t>tiona</w:t>
        <w:softHyphen/>
        <w:t>le rechten van de mens af te dwingen, straffeloosheid te voorkomen en internationale verantwoordingsplicht te bevorderen. In de context van het toenemende gebrek aan bereidheid van Israel om strafrechtelijk onderzoek in te stellen dat aan internationale normen beantwoordt en gerechtelijke verant</w:t>
        <w:softHyphen/>
        <w:t>woordingsplicht te vestigen met betrekking tot zijn militaire acties in het bezette Palestijnse gebied, en in afwachting van het tijdstip dat duidelijkheid ontstaat over de vraag of het Internationaal Strafhof rechtsmacht zal hebben over vermeende misdrijven die begaan zijn in bezet Palestijns gebied, met inbegrip van Gaza, steunt de missie het beroep op de universele rechtsmacht als een weg die voor staten open staat om schendingen te onderzoeken van de ernstige-schending-bepalingen van de Conventie van Genève van 1949, straffeloosheid te voorkomen en tot internationale verantwoordingsplicht te kom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t>uit hoofdstuk XXIX: VERGOEDING</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Calibri" w:ascii="Calibri" w:hAnsi="Calibri"/>
          <w:spacing w:val="-3"/>
          <w:sz w:val="24"/>
          <w:szCs w:val="24"/>
        </w:rPr>
        <w:t>1858. De mate van schade en verwoesting die is toegebracht aan lijf en goed van Palestijnen en aan Palestijnse burgerlijke objecten is aanzienlijk geweest. Het Palestijns Nationaal Gezag raamde in maart 2009 de totale kosten van eerste herstel en wederop</w:t>
        <w:softHyphen/>
        <w:t>bouw op 1.326 miljoen [1,3 miljard] dollar. Bij dit bedrag moeten nog opgeteld worden de indirecte kosten van de gevolgen voor de gezondheid van mensen en dieren, het milieu en de marktmogelijkheden. Deze kosten moeten nog geraamd word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Calibri" w:ascii="Calibri" w:hAnsi="Calibri"/>
          <w:spacing w:val="-3"/>
          <w:sz w:val="24"/>
          <w:szCs w:val="24"/>
        </w:rPr>
        <w:t>1873. De missie is van oordeel dat de huidige staatsrechtelijke structuur en wetgeving in Israel Palestijnen weinig of geen ruimte laat om schadevergoe</w:t>
        <w:softHyphen/>
        <w:t>ding te verkrijgen. De internationale gemeenschap dient te zorgen voor een additioneel of alternatief mechanisme van schadevergoeding door Israel voor door Palestijnse burgers tijdens de militaire operaties geleden schade of verliezen. In dit verband vestigt de missie de aandacht erop dat de Internatio</w:t>
        <w:softHyphen/>
        <w:t>nale Commissie van Onderzoek naar Darfoer en de Commissie van Onder</w:t>
        <w:softHyphen/>
        <w:t>zoek naar Libanon soortgelijke bezorgdheid uitgesproken hebben omtrent de noodzaak tot schadevergoeding voor de slachtoffers.</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t>uit hoofdstuk XXX: CONCLUSIES</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t>1895. Welke schendingen van het internationaal humanitair recht en de rechten van de mens ook begaan zijn, de stelselmatige en opzettelijke aard van de in dit rapport beschreven activiteiten brengt met zich mee dat de missie geen twijfel heeft dat de verantwoordelijkheid in de eerste plaats ligt bij hen die de operaties bedacht, geprogrammeerd, bevolen en geleid hebb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t>(g) Ernstige schendingen van de Conventies van Genève en daden waaruit krachtens het internationaal strafrecht individuele strafrechtelijke verantwoor</w:t>
        <w:softHyphen/>
        <w:t>delijkheid voortvloeit</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Calibri" w:ascii="Calibri" w:hAnsi="Calibri"/>
          <w:spacing w:val="-3"/>
          <w:sz w:val="24"/>
          <w:szCs w:val="24"/>
        </w:rPr>
        <w:t>1935. Uit het vergaarde feitenmateriaal heeft de missie geconcludeerd dat de volgende ernstige schendingen van de Vierde Conventie van Genève zijn gepleegd door de Israelische strijdkrachten in Gaza: opzettelijk om het leven brengen, marteling of onmenselijke behandeling, opzettelijk toebrengen van ernstig lijden of ernstige beschadiging van lichaam of gezondheid, en groot</w:t>
        <w:softHyphen/>
        <w:t>scheepse verwoesting van bezittingen, niet door militaire noodzaak gerecht</w:t>
        <w:softHyphen/>
        <w:t>vaardigd, en onrechtmatig en lichtzinnig uitgevoerd.</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t>1936. De missie overweegt verder dat de reeks daden die de Palestijnen hun middelen van levensonderhoud, tewerkstelling, huisvesting en water ontne</w:t>
        <w:softHyphen/>
        <w:t>men, die hen beroven van hun bewegingsvrijheid en van hun recht om hun eigen land te verlaten en binnen te komen, en die hun toegang tot een gerecht en doeltreffende rechtsmiddelen beperken een bevoegd gerecht tot het oordeel kunnen brengen dat het misdrijf van vervolging, een misdaad tegen de menselijkheid, gepleegd is.</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t>uit hoofdstuk XXXI: AANBEVELING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numPr>
          <w:ilvl w:val="0"/>
          <w:numId w:val="0"/>
        </w:numPr>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outlineLvl w:val="0"/>
        <w:rPr>
          <w:rFonts w:ascii="Calibri" w:hAnsi="Calibri" w:cs="Calibri"/>
          <w:spacing w:val="-3"/>
          <w:sz w:val="24"/>
          <w:szCs w:val="24"/>
        </w:rPr>
      </w:pPr>
      <w:r>
        <w:rPr>
          <w:rFonts w:cs="Calibri" w:ascii="Calibri" w:hAnsi="Calibri"/>
          <w:spacing w:val="-3"/>
          <w:sz w:val="24"/>
          <w:szCs w:val="24"/>
        </w:rPr>
        <w:t>1969. Aan de Veiligheidsraad van de Verenigde Naties,</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Calibri" w:ascii="Calibri" w:hAnsi="Calibri"/>
          <w:spacing w:val="-3"/>
          <w:sz w:val="24"/>
          <w:szCs w:val="24"/>
        </w:rPr>
        <w:t>(b) De missie beveelt verder aan dat de Veiligheidsraad tegelijkertijd een onafhankelijke commissie instelt van deskundigen op het gebied van interna</w:t>
        <w:softHyphen/>
        <w:t>tionaal humanitair recht en de rechten van de mens om door de regering van Israel ondernomen gerechtelijke of andere stappen met betrekking tot bovengenoemde onderzoeken te volgen er verslag over uit te brengen. Deze commissie van deskundigen moet na zes maanden de Veiligheidsraad haar oordeel geven over door de regering van Israel ondernomen relevante binnenlandse stappen, met inbegrip van hun voortgang, doeltreffendheid en echtheid, zodat de Veiligheidsraad kan beoordelen of op het binnenlandse niveau passende actie ondernomen is of wordt om gerechtigheid voor de slachtoffers en verantwoordingsplicht voor de daders te verzekeren. De Veiligheidsraad dient de commissie te verzoeken aan hem verslag uit te brengen met zodanige tussenpozen als noodzakelijk kan zijn. De commissie dient naar behoren ondersteund te worden door het Bureau van de VN-Hoge Commissaris voor de Rechten van de Mens.</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Calibri" w:ascii="Calibri" w:hAnsi="Calibri"/>
          <w:spacing w:val="-3"/>
          <w:sz w:val="24"/>
          <w:szCs w:val="24"/>
        </w:rPr>
        <w:t>(c) De missie beveelt aan dat de Veiligheidsraad na ontvangst van het verslag van de commissie de situatie overweegt en, indien binnen zes maanden na zijn resolutie krachtens artikel 40 door de toepasselijke autoriteiten van Israel geen onderzoeken zijn ingesteld of in gang zijn gezet die te goeder trouw en onafhankelijk zijn en beantwoorden aan internationale normen, opnieuw handelend krachtens artikel VII van het Handvest der Verenigde Naties, de situatie in Gaza verwijst naar de Aanklager bij het Internationaal Strafhof, in overeenstemming met artikel 13(b) van het Statuut van Rome.</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Calibri" w:ascii="Calibri" w:hAnsi="Calibri"/>
          <w:spacing w:val="-3"/>
          <w:sz w:val="24"/>
          <w:szCs w:val="24"/>
        </w:rPr>
        <w:t>[De punten (d) en (e) spreken hetzelfde uit over de relevante autoriteiten in de Strook van Gaza wat in (b) en (c) uitgesproken wordt over Israel; red.]</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numPr>
          <w:ilvl w:val="0"/>
          <w:numId w:val="0"/>
        </w:numPr>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outlineLvl w:val="0"/>
        <w:rPr>
          <w:rFonts w:ascii="Calibri" w:hAnsi="Calibri" w:cs="Calibri"/>
          <w:spacing w:val="-3"/>
          <w:sz w:val="24"/>
          <w:szCs w:val="24"/>
        </w:rPr>
      </w:pPr>
      <w:r>
        <w:rPr>
          <w:rFonts w:cs="Calibri" w:ascii="Calibri" w:hAnsi="Calibri"/>
          <w:spacing w:val="-3"/>
          <w:sz w:val="24"/>
          <w:szCs w:val="24"/>
        </w:rPr>
        <w:t>1970. Aan de Aanklager bij het Internationaal Strafhof,</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t>Onder verwijzing naar de verklaring onder artikel 12(3) die het Bureau van de Aanklager bij het Internationaal Strafhof ontvangen heeft van de regering van Palestina overweegt de missie dat de verantwoordelijkheid voor slachtof</w:t>
        <w:softHyphen/>
        <w:t>fers en de belangen van vrede en gerechtigheid in de regio vereisen dat de juridische beslissing zo spoedig mogelijk door de Aanklager genomen wordt.</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t>1975. Aan de internationale gemeenschap,</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t>De missie beveelt aan dat de staten die partij zijn bij de Conventies van Genève van 1949 strafrechtelijke onderzoeken beginnen in nationale gerech</w:t>
        <w:softHyphen/>
        <w:t>ten, op grond van universele rechtsmacht, daar waar voldoende bewijs is dat ernstige schendingen van de Conventies van Genève van 1949 begaan zijn. Daar waar ingesteld onderzoek dit rechtvaardigt dienen ver</w:t>
        <w:softHyphen/>
        <w:t>meende daders te worden gearresteerd en in vervolging gesteld in overeen</w:t>
        <w:softHyphen/>
        <w:t>stemming met de internationaal erkende rechtsnorm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Calibri" w:ascii="Calibri" w:hAnsi="Calibri"/>
          <w:spacing w:val="-3"/>
          <w:sz w:val="24"/>
          <w:szCs w:val="24"/>
        </w:rPr>
        <w:t>bron: website Verenigde Naties</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t>vertaling: Paul Kuiper</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Calibri" w:hAnsi="Calibri" w:cs="Calibri"/>
          <w:spacing w:val="-3"/>
          <w:sz w:val="24"/>
          <w:szCs w:val="24"/>
        </w:rPr>
      </w:pPr>
      <w:r>
        <w:rPr>
          <w:rFonts w:cs="Calibri" w:ascii="Calibri" w:hAnsi="Calibri"/>
          <w:spacing w:val="-3"/>
          <w:sz w:val="24"/>
          <w:szCs w:val="24"/>
        </w:rPr>
      </w:r>
    </w:p>
    <w:sectPr>
      <w:type w:val="nextPage"/>
      <w:pgSz w:w="11906" w:h="16838"/>
      <w:pgMar w:left="1984" w:right="1927"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5"/>
      <w:szCs w:val="25"/>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szCs w:val="24"/>
    </w:rPr>
  </w:style>
  <w:style w:type="paragraph" w:styleId="Documentstructuur">
    <w:name w:val="Documentstructu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0:57:00Z</dcterms:created>
  <dc:creator>Paul Kuiper</dc:creator>
  <dc:description/>
  <cp:keywords/>
  <dc:language>en-US</dc:language>
  <cp:lastModifiedBy>Acer</cp:lastModifiedBy>
  <dcterms:modified xsi:type="dcterms:W3CDTF">2009-12-07T20:59:00Z</dcterms:modified>
  <cp:revision>4</cp:revision>
  <dc:subject/>
  <dc:title>Palestina Kom.76N 091011 [Artikel]</dc:title>
</cp:coreProperties>
</file>